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before="0" w:after="0"/>
        <w:ind w:firstLine="602"/>
        <w:jc w:val="center"/>
        <w:textAlignment w:val="auto"/>
        <w:rPr>
          <w:rFonts w:ascii="Times New Roman" w:hAnsi="Times New Roman" w:eastAsia="仿宋_GB2312;仿宋" w:cs="Times New Roman"/>
          <w:b/>
          <w:b/>
          <w:sz w:val="30"/>
          <w:szCs w:val="30"/>
        </w:rPr>
      </w:pPr>
      <w:r>
        <w:rPr>
          <w:rFonts w:eastAsia="仿宋_GB2312;仿宋" w:cs="Times New Roman"/>
          <w:b/>
          <w:sz w:val="30"/>
          <w:szCs w:val="30"/>
        </w:rPr>
        <w:t>Code of Punishment for Disciplinary Offence of International Students</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02"/>
        <w:jc w:val="both"/>
        <w:textAlignment w:val="auto"/>
        <w:rPr>
          <w:rFonts w:ascii="Times New Roman" w:hAnsi="Times New Roman" w:eastAsia="仿宋_GB2312;仿宋" w:cs="Times New Roman"/>
          <w:b/>
          <w:b/>
          <w:sz w:val="30"/>
          <w:szCs w:val="30"/>
        </w:rPr>
      </w:pPr>
      <w:r>
        <w:rPr>
          <w:rFonts w:eastAsia="仿宋_GB2312;仿宋" w:cs="Times New Roman"/>
          <w:b/>
          <w:sz w:val="30"/>
          <w:szCs w:val="30"/>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02"/>
        <w:jc w:val="center"/>
        <w:textAlignment w:val="auto"/>
        <w:rPr>
          <w:rFonts w:ascii="Times New Roman" w:hAnsi="Times New Roman" w:eastAsia="仿宋_GB2312;仿宋" w:cs="Times New Roman"/>
          <w:sz w:val="30"/>
          <w:szCs w:val="30"/>
        </w:rPr>
      </w:pPr>
      <w:r>
        <w:rPr>
          <w:rFonts w:eastAsia="仿宋_GB2312;仿宋" w:cs="Times New Roman"/>
          <w:sz w:val="30"/>
          <w:szCs w:val="30"/>
        </w:rPr>
        <w:t>Chap</w:t>
      </w:r>
      <w:r>
        <w:rPr>
          <w:rFonts w:eastAsia="仿宋_GB2312;仿宋" w:cs="Times New Roman"/>
          <w:sz w:val="30"/>
          <w:szCs w:val="30"/>
          <w:lang w:val="en-US" w:eastAsia="zh-CN"/>
        </w:rPr>
        <w:t>t</w:t>
      </w:r>
      <w:r>
        <w:rPr>
          <w:rFonts w:eastAsia="仿宋_GB2312;仿宋" w:cs="Times New Roman"/>
          <w:sz w:val="30"/>
          <w:szCs w:val="30"/>
        </w:rPr>
        <w:t>er One General Principal</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02"/>
        <w:jc w:val="center"/>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bookmarkStart w:id="0" w:name="_Hlk3533175"/>
      <w:r>
        <w:rPr>
          <w:rFonts w:eastAsia="仿宋_GB2312;仿宋" w:cs="Times New Roman"/>
          <w:kern w:val="2"/>
          <w:sz w:val="28"/>
          <w:szCs w:val="28"/>
        </w:rPr>
        <w:t>Clause 1. This code is stipulated according to the to maintain the education</w:t>
      </w:r>
      <w:bookmarkEnd w:id="0"/>
      <w:r>
        <w:rPr>
          <w:rFonts w:eastAsia="仿宋_GB2312;仿宋" w:cs="Times New Roman"/>
          <w:kern w:val="2"/>
          <w:sz w:val="28"/>
          <w:szCs w:val="28"/>
        </w:rPr>
        <w:t xml:space="preserve"> order and life order in the university and to safeguard the physical and psychological health of the students Regulations on Administration of Students in Colleges and Universities and Students Conduct Code in Colleges and Universities in China.</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2. Students who breach the code and regulations will receive penalty or disciplinary sanction. The sanctions include Oral Warning, Written Warning, Deferred Suspension and Expul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3. The University will issue penalty to students by adequate proof according to the damage or effect of the improper behavior.</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02"/>
        <w:jc w:val="center"/>
        <w:textAlignment w:val="auto"/>
        <w:rPr>
          <w:rFonts w:ascii="Times New Roman" w:hAnsi="Times New Roman" w:eastAsia="仿宋_GB2312;仿宋" w:cs="Times New Roman"/>
          <w:sz w:val="30"/>
          <w:szCs w:val="30"/>
        </w:rPr>
      </w:pPr>
      <w:r>
        <w:rPr>
          <w:rFonts w:eastAsia="仿宋_GB2312;仿宋" w:cs="Times New Roman"/>
          <w:sz w:val="30"/>
          <w:szCs w:val="30"/>
        </w:rPr>
        <w:t>Chapter Two Punishmen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4. Students who breach the constitution of China or disturb the university or society order will receive deferred suspension if they have made light damage or effect and could correct their behaviors. Those who insist in their actions will be expulsed from the universit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5. Students who breach the laws or codes of China and are punished by the public security office or judicial authoriti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6. Students involved in drug addiction, drug trafficking or drug producing will be expulsed by the universit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7. Students organizing or taking part in illegal parade, gathering or protest will receive deferred suspension and the leader of the activity will be expulsed.</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8. Students joining cult or participating in heresy activity will receive deferred suspension or expulsion depending on the seriousness of the case.</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9. Students actively participating in pyramid selling shall receive written warning and severer sanctions. Those who conduct pyramid selling on campus shall receive deferred suspension or expulsion depending on the seriousness of the case.</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10. Students organizing or participating in religion activities on campus shall receive written warning and severer sanctions depending on the seriousness of the case.</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11. Students stealing or swindling money or properties of the country, a certain collective unit or a person shall be fined 1000 RMB expect for returning or compensating the money or properties. They will additionally receive the following sanctions depending on the cas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A written warning for stealing or swindling money or properties worthy of RMB 500 Yuan and fewer amount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A deferred suspension or expulsion for stealing or swindling money or properties worthy of over RMB 500 Yua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A expulsion for those stealing or swindling money or properties by shoddy means or for those who refuse to mend their ways despite repeated educat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4. A deferred suspension or expulsion for collaborative crime or giving false evidence.</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5. A deferred suspension or expulsion for those who falsely claim or swindle the money on remittance or properties by post by usurping other</w:t>
      </w:r>
      <w:r>
        <w:rPr>
          <w:rFonts w:eastAsia="仿宋_GB2312;仿宋" w:cs="Times New Roman"/>
          <w:kern w:val="2"/>
          <w:sz w:val="28"/>
          <w:szCs w:val="28"/>
          <w:lang w:val="en-US" w:eastAsia="zh-CN"/>
        </w:rPr>
        <w:t>s</w:t>
      </w:r>
      <w:r>
        <w:rPr>
          <w:rFonts w:eastAsia="仿宋_GB2312;仿宋" w:cs="Times New Roman"/>
          <w:kern w:val="2"/>
          <w:sz w:val="28"/>
          <w:szCs w:val="28"/>
        </w:rPr>
        <w:t>’ certificate or ID. The money and properties shall be fully returned.</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12. Those who buy stolen properties for themselves or for others on purpose and who conceal or dispose stolen properties shall receive following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Those who buy stolen properties shall return the properties and receive an oral warning or severer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Those who conceal or dispose stolen properties shall receive written warning or severer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Those whose conducts are identified as crime shall be transferred to judicial authoriti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13. Students who take part in gambling shall receive oral warning or written warning depending on the seriousness of the case. Those who are often involved in gambling shall receive deferred suspension or expulsion. Students who cause trouble after drink, threaten or endanger others, or disturb public order will receive written warning, deferred suspension or expulsion depending on the seriousness of the case after fulfilling the civil or criminal responsibilit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14. Students destroying the properties of the country, a certain collective unit or a person shall compensate for the damage and additionally receive the following sanctions depending on the cas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An oral warning and severer sanctions for destroying the properties worthy of RMB 500 Yuan and fewer amount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A deferred suspension or expulsion for destroying the properties worthy of over RMB 500 Yua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15. Students who cause trouble, fight with others, provide false evidence, possess controlled weapons or provide weapons for others will be fined of RMB 1000 to 2000 Yuan with the following sanctions simultaneousl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Trouble makers who humiliate others in language or touch others by any means that irritate or intensify the contradiction into fighting will receive written warning or severer sanctions according to the seriousness of the cas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Those who try to beat others but don’t cause any injury will receive written warning and those who injure others will receive a deferred suspension or expulsion. Those who revenge others will receive written warning for causing no injury, deferred suspension for slight injury after fulfilling corresponding civil or criminal responsibility and compensation, and expulsion for severe injury or death after fulfilling corresponding civil or criminal responsibility and compensation. Those who injure others with weapons will receive heavier sanctions than the sanctions list in this item.</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Students who organize or lead gang fighting shall receive deferred suspension or expulsion. Those who cause slight injury shall receive deferred suspension and expulsion for heavier injury or death.</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4. Students who are invited or participate in fighting will receive oral or written warning for irritating the contradiction even though they are not beating others directly, and receive the highest sanction listed in item 2 of clause 12 for beating others directl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5. Students who take sides in contradiction shall receive oral warning or severer sanctions if their conducts irritate the contradiction into severer dispute. Those who provide false evidence in the contradiction which results in difficult investigation shall receive written warning and severer sanctions. Those who settle disputes in private without informing of any departments which result in irritation of the contradiction shall receive deferred suspension or expulsion. Those who provide weapons for fighting shall receive written warning if no severe injury occurs and deferred suspension or expulsion for severe injur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6. Students who hide or bring controlled weapons shall receive deferred suspension and those resulting in severe injury shall be expulsed.</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7. Students who are involved in conducts listed in 2 or over 2 above</w:t>
      </w:r>
      <w:r>
        <w:rPr>
          <w:rFonts w:eastAsia="仿宋_GB2312;仿宋" w:cs="Times New Roman"/>
          <w:kern w:val="2"/>
          <w:sz w:val="28"/>
          <w:szCs w:val="28"/>
          <w:lang w:val="en-US" w:eastAsia="zh-CN"/>
        </w:rPr>
        <w:t xml:space="preserve"> </w:t>
      </w:r>
      <w:r>
        <w:rPr>
          <w:rFonts w:eastAsia="仿宋_GB2312;仿宋" w:cs="Times New Roman"/>
          <w:kern w:val="2"/>
          <w:sz w:val="28"/>
          <w:szCs w:val="28"/>
        </w:rPr>
        <w:t>mentioned items shall receive heavier sanctions than the highest sanction stated in the item till expul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8. All loss money, damage to property and medical expenses shall be borne by the responsible person. The University shall dispense the amount to2 or more responsible pers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16. Students who severely breach the morality of the human beings shall receive the following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Those who flirt with or humiliate women shall receive deferred suspension or expul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 xml:space="preserve">2. Those who make, duplicate, spread or hide pornographic audio-visual products or other products shall receive deferred suspension or expulsion.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Those who bestow other people in the dormitory shall receive</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written warning or severer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4. Those who take part in prostitution or introduce prostitution shall be expulsed from the universit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17. Students who disturb public order, destroy public equipment or infringe upon communication privileges and bring backward affect to the society shall be punished according to the following regula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Students who disturb the public order in classroom, dormitory, meeting room, playground, and opera and so on shall receive written warning or severer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Students who use electric appliance out of line in dormitory, shall receive written warning or severer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Students who destroy public equipment including power supply, broadcasting system, communication and so on shall receive deferred suspension or expul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4. Students causing fire by using electric appliance shall receive written warning or severer sanctions. Those causing loss under RMB 500 Yuan shall be fined RMB 1000 Yuan and receive written warning or deferred suspension. Those causing loss over RMB 500 Yuan shall be fined RMB 2000 Yuan and receive deferred suspension or expul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5. Students who hide, destroy or open letters of other people shall receive deferred suspension or expul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6. Students who harass, attack or trick others on purpose by text message, phone call or anonymous letters shall receive written warning or severer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7. Students who interference with public functions of the public security officers or the administrators of the university shall receive deferred suspension or expul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18. Students who infringe upon the benefits or rights of the university or participate in illegal business shall receive the following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Those who swindle the scholarship by cheating shall refund the money and receive deferred suspension or expul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Those who leak the scientific achievement or technological secrets, transfer or use the scientific achievement without permission shall receive deferred suspension or expul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Those who are involved in illegal business on campus shall receive writer warning or severer sanct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19. The following students who violate the law or regulation by computer technology shall compensate for all the loss and receive</w:t>
      </w:r>
      <w:r>
        <w:rPr>
          <w:rFonts w:eastAsia="仿宋_GB2312;仿宋" w:cs="Times New Roman"/>
          <w:kern w:val="2"/>
          <w:sz w:val="28"/>
          <w:szCs w:val="28"/>
          <w:lang w:val="en-US" w:eastAsia="zh-CN"/>
        </w:rPr>
        <w:t xml:space="preserve"> </w:t>
      </w:r>
      <w:r>
        <w:rPr>
          <w:rFonts w:eastAsia="仿宋_GB2312;仿宋" w:cs="Times New Roman"/>
          <w:kern w:val="2"/>
          <w:sz w:val="28"/>
          <w:szCs w:val="28"/>
        </w:rPr>
        <w:t>a deferred suspension or expul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Those who steal properties, valuable data or service of the country, a collective unit or a person by computer technolog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Those who use the computer, telephone or other equipment of the university or a person without permission and cause tremendous loss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Those who modify, delete or d</w:t>
      </w:r>
      <w:r>
        <w:rPr>
          <w:rFonts w:eastAsia="仿宋_GB2312;仿宋" w:cs="Times New Roman"/>
          <w:kern w:val="2"/>
          <w:sz w:val="28"/>
          <w:szCs w:val="28"/>
          <w:lang w:val="en-US" w:eastAsia="zh-CN"/>
        </w:rPr>
        <w:t>estroy</w:t>
      </w:r>
      <w:r>
        <w:rPr>
          <w:rFonts w:eastAsia="仿宋_GB2312;仿宋" w:cs="Times New Roman"/>
          <w:kern w:val="2"/>
          <w:sz w:val="28"/>
          <w:szCs w:val="28"/>
        </w:rPr>
        <w:t xml:space="preserve"> the files on other</w:t>
      </w:r>
      <w:r>
        <w:rPr>
          <w:rFonts w:eastAsia="仿宋_GB2312;仿宋" w:cs="Times New Roman"/>
          <w:kern w:val="2"/>
          <w:sz w:val="28"/>
          <w:szCs w:val="28"/>
          <w:lang w:val="en-US" w:eastAsia="zh-CN"/>
        </w:rPr>
        <w:t>s</w:t>
      </w:r>
      <w:r>
        <w:rPr>
          <w:rFonts w:eastAsia="仿宋_GB2312;仿宋" w:cs="Times New Roman"/>
          <w:kern w:val="2"/>
          <w:sz w:val="28"/>
          <w:szCs w:val="28"/>
          <w:lang w:val="en-US" w:eastAsia="zh-CN"/>
        </w:rPr>
        <w:t>’</w:t>
      </w:r>
      <w:r>
        <w:rPr>
          <w:rFonts w:eastAsia="仿宋_GB2312;仿宋" w:cs="Times New Roman"/>
          <w:kern w:val="2"/>
          <w:sz w:val="28"/>
          <w:szCs w:val="28"/>
        </w:rPr>
        <w:t xml:space="preserve"> computer on purpose and cause los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 xml:space="preserve">4. Those who introduce fraudulent, ruinous information or information violating social morals into equipment, computer system or internet by logging on illegal websites or by using computer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 xml:space="preserve">Clause 20. Students who breach the examination disciplines shall: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Receive oral warning or severer sanctions depending on the seriousness of the case;</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Those who attend the exams instead of others or by replacement, organize cheating or cheat by communication apparatus shall be expulsed;</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Others cheating in exams shall receive deferred suspens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21. Students who are absent in class will receive the following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Oral warning for absence of 10-19 hours without proper excus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Written warning for absence of 20-29 hours without proper excus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Deferred suspension for absence of 30-49 hours without proper excus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4. Those who are absent in class for over 50 hours without proper excuses are regarded as dropping out of the universit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5. Those who leave the university without permission and don’t return the university on time at the beginning of the semester without written informing of the university are regarded as absence in class for 6 hours every da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6. Those who leave the university for over 2 weeks (including weekends and holidays) or for 3 times without permission shall be expulsed from the universit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7. Except for hospitalization, 5 hours for leave equals to 1 hour absence in class. Asking for leave requires written application with corresponding certificat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22. Students who cheat, steal or copy others’ scientific research achievement shall receive deferred suspension or expulsion depending on the seriousness of the case.</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23. Students who rent an apartment without informing of the College of International Education shall receive oral warning or severer sanctions. Those who don’t modify their conducts shall receive written warning or severer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24. Students who swim in the coast without permission shall receive oral warning or severer sanc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25. Students who ride motorcycle or drive car without licenses or with fake licenses will be punished by the police, be fined RMB 2000 Yuan and receive deferred suspension by the university. Those who drive motors overspeed (20km/h on campus) shall receive oral warning or severer sanctions. Those who refuse to mend their ways and cause loss of property of life shall receive deferred suspension or expulsion by the university after completing the punishment of the police.</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02"/>
        <w:jc w:val="center"/>
        <w:textAlignment w:val="auto"/>
        <w:rPr>
          <w:rFonts w:ascii="Times New Roman" w:hAnsi="Times New Roman" w:eastAsia="仿宋_GB2312;仿宋" w:cs="Times New Roman"/>
          <w:sz w:val="30"/>
          <w:szCs w:val="30"/>
        </w:rPr>
      </w:pPr>
      <w:r>
        <w:rPr>
          <w:rFonts w:eastAsia="仿宋_GB2312;仿宋" w:cs="Times New Roman"/>
          <w:sz w:val="30"/>
          <w:szCs w:val="30"/>
        </w:rPr>
        <w:t>Chapter Three Aggravation and Alleviation of the Sanctions</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02"/>
        <w:jc w:val="center"/>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26. Students who breach the regulation could be alleviated from the sanctions for the following circumstanc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Those who positively report to the administration after beaching the regula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Those who positively report on the guilt of others and the guilt are verified.</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Those who behavior actively in the guilt investigation.</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27. Students who breach the regulation will be aggravated from the sanctions for the following circumstance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1. Those who refuse to report the guilt or report with bad manners after breaching the regulation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2. Those who threaten or revenge the offence-reporter or witnes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3. Those who hide the truth.</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4. Those who are tardy to pay the compensation on purpose.</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5. Those who shield or instigate others to breach the regulations or cast the breach to others.</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Clause 28. Students who refuse to mend their ways after punishment for breaching the regulations shall receive expulsion from the university.</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2"/>
        <w:jc w:val="both"/>
        <w:textAlignment w:val="auto"/>
        <w:rPr>
          <w:rFonts w:ascii="Times New Roman" w:hAnsi="Times New Roman" w:eastAsia="仿宋_GB2312;仿宋" w:cs="Times New Roman"/>
          <w:kern w:val="2"/>
          <w:sz w:val="28"/>
          <w:szCs w:val="28"/>
        </w:rPr>
      </w:pPr>
      <w:r>
        <w:rPr>
          <w:rFonts w:eastAsia="仿宋_GB2312;仿宋" w:cs="Times New Roman"/>
          <w:kern w:val="2"/>
          <w:sz w:val="28"/>
          <w:szCs w:val="28"/>
        </w:rPr>
        <w:t>These Regulations are complementary to other regulations of Qilu University of Technology</w:t>
      </w:r>
      <w:r>
        <w:rPr>
          <w:rFonts w:eastAsia="仿宋_GB2312;仿宋" w:cs="Times New Roman"/>
          <w:kern w:val="2"/>
          <w:sz w:val="28"/>
          <w:szCs w:val="28"/>
          <w:lang w:val="en-US" w:eastAsia="zh-CN"/>
        </w:rPr>
        <w:t>(Shandong Academy of Sciences)</w:t>
      </w:r>
      <w:r>
        <w:rPr>
          <w:rFonts w:eastAsia="仿宋_GB2312;仿宋" w:cs="Times New Roman"/>
          <w:kern w:val="2"/>
          <w:sz w:val="28"/>
          <w:szCs w:val="28"/>
        </w:rPr>
        <w:t xml:space="preserve"> and are interpreted by the International Cooperation Office (College of International Education).</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0"/>
    <w:qFormat/>
    <w:pPr>
      <w:keepNext w:val="true"/>
      <w:keepLines/>
      <w:numPr>
        <w:ilvl w:val="2"/>
        <w:numId w:val="1"/>
      </w:numPr>
      <w:spacing w:lineRule="auto" w:line="360" w:before="240" w:after="120"/>
      <w:outlineLvl w:val="2"/>
    </w:pPr>
    <w:rPr>
      <w:rFonts w:ascii="Arial" w:hAnsi="Arial" w:eastAsia="黑体" w:cs="Arial"/>
      <w:bCs/>
      <w:sz w:val="30"/>
      <w:szCs w:val="32"/>
    </w:rPr>
  </w:style>
  <w:style w:type="paragraph" w:styleId="Heading4">
    <w:name w:val="Heading 4"/>
    <w:basedOn w:val="Normal"/>
    <w:next w:val="Style10"/>
    <w:qFormat/>
    <w:pPr>
      <w:keepNext w:val="true"/>
      <w:keepLines/>
      <w:numPr>
        <w:ilvl w:val="3"/>
        <w:numId w:val="1"/>
      </w:numPr>
      <w:ind w:firstLine="200"/>
      <w:outlineLvl w:val="3"/>
    </w:pPr>
    <w:rPr>
      <w:rFonts w:cs="Times New Roman"/>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Style41">
    <w:name w:val="_Style 4"/>
    <w:basedOn w:val="Style9"/>
    <w:qFormat/>
    <w:rPr>
      <w:i/>
      <w:iCs/>
      <w:color w:val="808080"/>
    </w:rPr>
  </w:style>
  <w:style w:type="character" w:styleId="StrongEmphasis">
    <w:name w:val="Strong"/>
    <w:basedOn w:val="Style9"/>
    <w:qFormat/>
    <w:rPr>
      <w:b/>
    </w:rPr>
  </w:style>
  <w:style w:type="character" w:styleId="PageNumber">
    <w:name w:val="Page Number"/>
    <w:basedOn w:val="Style9"/>
    <w:rPr/>
  </w:style>
  <w:style w:type="paragraph" w:styleId="Heading">
    <w:name w:val="Heading"/>
    <w:basedOn w:val="Normal"/>
    <w:next w:val="Normal"/>
    <w:qFormat/>
    <w:pPr>
      <w:spacing w:lineRule="auto" w:line="240" w:before="0" w:after="0"/>
      <w:contextualSpacing/>
      <w:jc w:val="center"/>
    </w:pPr>
    <w:rPr>
      <w:rFonts w:ascii="Calibri Light" w:hAnsi="Calibri Light" w:eastAsia="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段落正文"/>
    <w:basedOn w:val="Normal"/>
    <w:qFormat/>
    <w:pPr>
      <w:ind w:firstLine="420"/>
    </w:pPr>
    <w:rPr/>
  </w:style>
  <w:style w:type="paragraph" w:styleId="Style11">
    <w:name w:val="日期"/>
    <w:basedOn w:val="Normal"/>
    <w:next w:val="Normal"/>
    <w:qFormat/>
    <w:pPr>
      <w:ind w:left="100" w:hanging="0"/>
    </w:pPr>
    <w:rPr/>
  </w:style>
  <w:style w:type="paragraph" w:styleId="Char">
    <w:name w:val="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3:00Z</dcterms:created>
  <dc:creator>Lenovo User</dc:creator>
  <dc:description/>
  <dc:language>en-US</dc:language>
  <cp:lastModifiedBy>琼紫汝愫</cp:lastModifiedBy>
  <cp:lastPrinted>2016-03-24T13:52:00Z</cp:lastPrinted>
  <dcterms:modified xsi:type="dcterms:W3CDTF">2019-05-07T01:18:29Z</dcterms:modified>
  <cp:revision>2</cp:revision>
  <dc:subject/>
  <dc:title>齐鲁工大校字〔2014〕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