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0"/>
        <w:gridCol w:w="1995"/>
        <w:gridCol w:w="900"/>
        <w:gridCol w:w="390"/>
        <w:gridCol w:w="1455"/>
        <w:gridCol w:w="255"/>
        <w:gridCol w:w="1500"/>
        <w:gridCol w:w="2175"/>
      </w:tblGrid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学院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时间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月    日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姓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籍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照号码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0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来访目的</w:t>
            </w: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教联系方式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住时间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从       年     月    日 至       年     月       日  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意事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国专家公寓仅向持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证（访问）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证（人才）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证（工作）的外国专家开放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学院需在外国专家入住公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时内带专家本人到长清分局大学路派出所办理临时住宿登记（胡警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8-5317-53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外国专家到校前至少一星期填写此申请表，并将表交至办公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  <w:bookmarkStart w:id="0" w:name="OLE_LINK2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协助外国专家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入住前打扫公寓，并办理《入住物品交接清单》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应协助外国专家在离开前联系国际合作处，办理退房手续，入住期间造成公寓内物品损坏的，由外国专家按照清单中所列金额照价赔偿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寓内不提供被褥、个人生活用品及打扫卫生工具等用品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国专家首次进入公寓时，需在值班室登记，若专家离开公寓连续出差一周以上，申请学院需提前到国际合作处填写登记表。</w:t>
            </w:r>
          </w:p>
        </w:tc>
      </w:tr>
      <w:tr>
        <w:trPr>
          <w:trHeight w:val="1304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单位意见：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领导签字（盖章）                   年     月      日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际合作处意见：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717" w:leader="none"/>
              </w:tabs>
              <w:spacing w:lineRule="auto" w:line="360"/>
              <w:jc w:val="both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处长签字（盖章）                   年     月      日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负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：上交此表的同时，请提供外国专家的护照首页和签证页复印件。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eastAsia="黑体"/>
          <w:sz w:val="30"/>
          <w:szCs w:val="30"/>
        </w:rPr>
        <w:t>齐鲁工业大学</w:t>
      </w:r>
      <w:r>
        <w:rPr>
          <w:rFonts w:ascii="黑体" w:hAnsi="黑体" w:eastAsia="黑体"/>
          <w:sz w:val="30"/>
          <w:szCs w:val="30"/>
          <w:lang w:eastAsia="zh-CN"/>
        </w:rPr>
        <w:t>外国专家公寓</w:t>
      </w:r>
      <w:r>
        <w:rPr>
          <w:rFonts w:ascii="黑体" w:hAnsi="黑体" w:eastAsia="黑体"/>
          <w:sz w:val="30"/>
          <w:szCs w:val="30"/>
        </w:rPr>
        <w:t>申请表</w:t>
      </w:r>
    </w:p>
    <w:sectPr>
      <w:type w:val="nextPage"/>
      <w:pgSz w:w="11906" w:h="16838"/>
      <w:pgMar w:left="851" w:right="851" w:gutter="0" w:header="0" w:top="1191" w:footer="0" w:bottom="1191"/>
      <w:pgNumType w:start="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6:00Z</dcterms:created>
  <dc:creator>yy</dc:creator>
  <dc:description/>
  <dc:language>en-US</dc:language>
  <cp:lastModifiedBy>琼紫汝愫</cp:lastModifiedBy>
  <cp:lastPrinted>2013-05-08T09:24:00Z</cp:lastPrinted>
  <dcterms:modified xsi:type="dcterms:W3CDTF">2019-05-15T08:40:23Z</dcterms:modified>
  <cp:revision>19</cp:revision>
  <dc:subject/>
  <dc:title>来华邀请信办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