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齐鲁工业大学因公临时出国（境）国外费用报销单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团组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□</w:t>
      </w:r>
      <w:r>
        <w:rPr/>
        <w:t>个人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9"/>
        <w:gridCol w:w="362"/>
        <w:gridCol w:w="338"/>
        <w:gridCol w:w="1656"/>
        <w:gridCol w:w="1088"/>
        <w:gridCol w:w="543"/>
        <w:gridCol w:w="726"/>
        <w:gridCol w:w="1041"/>
      </w:tblGrid>
      <w:tr>
        <w:trPr>
          <w:trHeight w:val="47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（个人）名称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长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名单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国别（地区）（含经停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天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旅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伙食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杂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</w:tr>
      <w:tr>
        <w:trPr>
          <w:trHeight w:val="4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万元，组团单位填团员费用合计）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长签字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..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齐鲁工业大学因公临时出国（境）国外费用报销单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团组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□</w:t>
      </w:r>
      <w:r>
        <w:rPr/>
        <w:t>个人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9"/>
        <w:gridCol w:w="362"/>
        <w:gridCol w:w="338"/>
        <w:gridCol w:w="1656"/>
        <w:gridCol w:w="1088"/>
        <w:gridCol w:w="543"/>
        <w:gridCol w:w="726"/>
        <w:gridCol w:w="1041"/>
      </w:tblGrid>
      <w:tr>
        <w:trPr>
          <w:trHeight w:val="47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（个人）名称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长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名单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国别（地区）（含经停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天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旅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伙食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杂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</w:tr>
      <w:tr>
        <w:trPr>
          <w:trHeight w:val="4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万元，组团单位填团员费用合计）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41"/>
        <w:rPr/>
      </w:pPr>
      <w:r>
        <w:rPr>
          <w:b/>
          <w:sz w:val="28"/>
          <w:szCs w:val="28"/>
        </w:rPr>
        <w:t>团长签字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21:00Z</dcterms:created>
  <dc:creator>User</dc:creator>
  <dc:description/>
  <cp:keywords/>
  <dc:language>en-US</dc:language>
  <cp:lastModifiedBy>User</cp:lastModifiedBy>
  <dcterms:modified xsi:type="dcterms:W3CDTF">2015-12-16T00:56:00Z</dcterms:modified>
  <cp:revision>6</cp:revision>
  <dc:subject/>
  <dc:title>齐鲁工业大学因公临时出国（境）国外费用报销单</dc:title>
</cp:coreProperties>
</file>